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Объекты спорт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ea8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ea8c4" stroked="f" o:allowincell="f" style="position:absolute;margin-left:0pt;margin-top:-0.8pt;width:0pt;height:0.7pt;mso-wrap-style:none;v-text-anchor:middle;mso-position-vertical:top">
                <v:fill o:detectmouseclick="t" type="solid" color2="#7157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</w:rPr>
        <w:t>Краткая информация</w:t>
      </w:r>
    </w:p>
    <w:p>
      <w:pPr>
        <w:pStyle w:val="Style15"/>
        <w:shd w:fill="FFFFFF" w:val="clear"/>
        <w:spacing w:lineRule="atLeast" w:line="31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 xml:space="preserve">Для развития физкультуры и спорта школа располагает спортивным залом – арендуется ,  спортивной площадкой. </w:t>
      </w:r>
    </w:p>
    <w:p>
      <w:pPr>
        <w:pStyle w:val="Style15"/>
        <w:shd w:fill="FFFFFF" w:val="clear"/>
        <w:spacing w:lineRule="atLeast" w:line="31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Интенсивный учебный процесс создает психоэмоциональное напряжение, которое не сопровождается необходимой двигательной активностью.</w:t>
        <w:br/>
        <w:t>Школьники испытывают дефицит движения: в дни, когда у них есть уроки физической культуры, этот дефицит достигает 40%, а в остальные дни - 80% от суточной потребности.</w:t>
        <w:br/>
        <w:t>Восполнение двигательной активности учащихся школы происходит, в основном, на уроках физической культуры. При различных формах их проведения, в зависимости от темы и специфики, учащиеся по-разному реализуют суточную </w:t>
      </w:r>
    </w:p>
    <w:p>
      <w:pPr>
        <w:pStyle w:val="Style15"/>
        <w:shd w:fill="FFFFFF" w:val="clear"/>
        <w:spacing w:lineRule="atLeast" w:line="3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</w:rPr>
        <w:t>потребность в физической нагрузке:</w:t>
      </w:r>
      <w:r>
        <w:rPr>
          <w:rFonts w:cs="Verdana" w:ascii="Verdana" w:hAnsi="Verdana"/>
          <w:color w:val="000000"/>
        </w:rPr>
        <w:br/>
        <w:t>- на уроках волейбола, баскетбола, других подвижных играх -27%</w:t>
        <w:br/>
        <w:t>- при занятиях легкой атлетикой – около 40%</w:t>
        <w:br/>
        <w:t>- на уроках лыжной подготовки – 57%</w:t>
      </w:r>
    </w:p>
    <w:p>
      <w:pPr>
        <w:pStyle w:val="Style15"/>
        <w:shd w:fill="FFFFFF" w:val="clear"/>
        <w:spacing w:lineRule="atLeast" w:line="31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Все эти формы организации уроков физической культуры имеют место в школе. На преподавание предмета «Физическая культура» выделено 3 часа в неделю.</w:t>
        <w:br/>
        <w:t>Кроме регулярных уроков физической культуры учащиеся школы могут развиваться физически на занятиях в спортивных секциях (их в школе 2). Школьники активно участвуют в спортивной жизни района. Высокий уровень спортивно-оздоровительной работы обеспечивают высококвалифицированные кадры. Достижения успехов в соответствии с собственными способностями, позволяет каждому ребенку увидеть в себе личность, избавиться от комплексов и сохранить здоровье.</w:t>
        <w:br/>
        <w:t>     Творчески организована спортивная работа с учащимися, проводятся спортивные соревнования, игры. В школе систематически проводятся Дни здоровья – в основном на свежем воздухе, чтобы учащиеся могли отдохнуть, расслабиться, сменить обстановку 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1:00Z</dcterms:created>
  <dc:creator>1</dc:creator>
  <dc:description/>
  <cp:keywords/>
  <dc:language>en-US</dc:language>
  <cp:lastModifiedBy>Елена</cp:lastModifiedBy>
  <dcterms:modified xsi:type="dcterms:W3CDTF">2016-02-17T12:01:00Z</dcterms:modified>
  <cp:revision>2</cp:revision>
  <dc:subject/>
  <dc:title>Характеристика ступеней образования</dc:title>
</cp:coreProperties>
</file>